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5180</wp:posOffset>
            </wp:positionH>
            <wp:positionV relativeFrom="paragraph">
              <wp:posOffset>3342640</wp:posOffset>
            </wp:positionV>
            <wp:extent cx="310515" cy="31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" t="-484" r="-484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5180</wp:posOffset>
            </wp:positionH>
            <wp:positionV relativeFrom="paragraph">
              <wp:posOffset>4470400</wp:posOffset>
            </wp:positionV>
            <wp:extent cx="310515" cy="310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4" t="-484" r="-484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5495</wp:posOffset>
            </wp:positionH>
            <wp:positionV relativeFrom="paragraph">
              <wp:posOffset>5743575</wp:posOffset>
            </wp:positionV>
            <wp:extent cx="310515" cy="310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4" t="-484" r="-484" b="-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0</wp:posOffset>
                </wp:positionH>
                <wp:positionV relativeFrom="paragraph">
                  <wp:posOffset>1248410</wp:posOffset>
                </wp:positionV>
                <wp:extent cx="2086610" cy="1220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76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76"/>
                              </w:rPr>
                              <w:t>6. dub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96.1pt;mso-wrap-distance-left:9.05pt;mso-wrap-distance-right:9.05pt;mso-wrap-distance-top:0pt;mso-wrap-distance-bottom:0pt;margin-top:98.3pt;mso-position-vertical-relative:text;margin-left:-8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76"/>
                        </w:rPr>
                        <w:t>sob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76"/>
                        </w:rPr>
                        <w:t>6. dub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3199130</wp:posOffset>
                </wp:positionV>
                <wp:extent cx="2719705" cy="745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jďme společně uklidit podruhé Koši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58.7pt;mso-wrap-distance-left:9.05pt;mso-wrap-distance-right:9.05pt;mso-wrap-distance-top:0pt;mso-wrap-distance-bottom:0pt;margin-top:251.9pt;mso-position-vertical-relative:text;margin-left:-3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jďme společně uklidit podruhé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4999990</wp:posOffset>
                </wp:positionV>
                <wp:extent cx="6365240" cy="1898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 sebou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dobrou nálad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racovní rukavice /k dostání i na místě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 pevnou obuv. Po akci si opečeme špekáčky!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Kontaktní osoby: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Lenka Pospíšilová 737 038 7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Jitka Matúšů 777 699 85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>Pořádá SDH Košice a obec 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49.5pt;mso-wrap-distance-left:9.05pt;mso-wrap-distance-right:9.05pt;mso-wrap-distance-top:0pt;mso-wrap-distance-bottom:0pt;margin-top:393.7pt;mso-position-vertical-relative:text;margin-left:-3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 sebou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dobrou náladu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racovní rukavice /k dostání i na místě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a pevnou obuv. Po akci si opečeme špekáčky!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Kontaktní osoby: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Lenka Pospíšilová 737 038 7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Jitka Matúšů 777 699 85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ab/>
                        <w:tab/>
                        <w:tab/>
                        <w:tab/>
                        <w:tab/>
                        <w:t>Pořádá SDH Košice a obec Koš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3902075</wp:posOffset>
                </wp:positionV>
                <wp:extent cx="3232150" cy="6623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raz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v 15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řed požární zbrojnicí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52.15pt;mso-wrap-distance-left:9.05pt;mso-wrap-distance-right:9.05pt;mso-wrap-distance-top:0pt;mso-wrap-distance-bottom:0pt;margin-top:307.25pt;mso-position-vertical-relative:text;margin-left:-3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raz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v 15 hod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řed požární zbrojni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38085" cy="106273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2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cs-CZ"/>
    </w:rPr>
  </w:style>
  <w:style w:type="character" w:styleId="FooterChar">
    <w:name w:val="Footer Char"/>
    <w:qFormat/>
    <w:rPr>
      <w:lang w:val="cs-CZ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7:00Z</dcterms:created>
  <dc:creator>jarda</dc:creator>
  <dc:description/>
  <dc:language>en-US</dc:language>
  <cp:lastModifiedBy/>
  <cp:lastPrinted>2017-02-21T10:59:00Z</cp:lastPrinted>
  <dcterms:modified xsi:type="dcterms:W3CDTF">2019-03-26T08:46:17Z</dcterms:modified>
  <cp:revision>9</cp:revision>
  <dc:subject/>
  <dc:title/>
</cp:coreProperties>
</file>