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Koš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ábor</w:t>
            </w:r>
          </w:p>
          <w:p>
            <w:pPr>
              <w:pStyle w:val="Normal"/>
              <w:jc w:val="center"/>
              <w:rPr/>
            </w:pPr>
            <w:r>
              <w:rPr/>
              <w:t>PSČ  391 17  Košic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</w:t>
        <w:tab/>
        <w:t xml:space="preserve">            V Košicích, dne 27.12.2016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ážení spoluobčané,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 účinností od 1. ledna 2017 Obecní úřad v Košicích již nebude gratulovat občanům k významným životním výročím prostřednictvím veřejného rozhlasu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to rozhodnutí vyplývá z novely zákona o obcích č. 106/2016 Sb. a zákona č. 101/2000 o ochraně osobních údajů, podle kterého není možné bez souhlasu občana zveřejňovat ( např. v místním rozhlase, tisku na internetu ) údaje týkající se jeho osoby. Takové zpřístupnění  údajů by bylo v rozporu s principem ochrany osobních údajů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ecní úřad v Košicích bude i nadále pokračovat v zasílání písemných gratulací svým občanům  k významným životním událostem a v osobních návštěvách s gratulací jubilantům nad 80 let věku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ratulace prostřednictvím veřejného rozhlasu bude možné pouze po předchozím souhlasu jubilanta nebo na přání rodinných příslušníků a příbuzných.</w:t>
      </w:r>
    </w:p>
    <w:p>
      <w:pPr>
        <w:pStyle w:val="Normal1"/>
        <w:spacing w:lineRule="auto" w:line="276"/>
        <w:ind w:left="142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ufám, že tuto situaci, která je daná legislativou České republiky pochopíte</w:t>
      </w:r>
    </w:p>
    <w:p>
      <w:pPr>
        <w:pStyle w:val="Normal1"/>
        <w:spacing w:lineRule="auto" w:line="276"/>
        <w:ind w:left="142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142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aromír Černý</w:t>
      </w:r>
    </w:p>
    <w:p>
      <w:pPr>
        <w:pStyle w:val="Normal1"/>
        <w:spacing w:lineRule="auto" w:line="276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54:00Z</dcterms:created>
  <dc:creator>OU Košice</dc:creator>
  <dc:description/>
  <cp:keywords/>
  <dc:language>en-US</dc:language>
  <cp:lastModifiedBy>Starosta</cp:lastModifiedBy>
  <cp:lastPrinted>2016-11-03T08:36:00Z</cp:lastPrinted>
  <dcterms:modified xsi:type="dcterms:W3CDTF">2017-01-04T10:01:00Z</dcterms:modified>
  <cp:revision>135</cp:revision>
  <dc:subject/>
  <dc:title>Obec Košice</dc:title>
</cp:coreProperties>
</file>